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09 февраля 2021 г.         </w:t>
        <w:tab/>
        <w:t xml:space="preserve">                                                                        №  __61_______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Приложение №1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МО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3.2019 г. №91 "Об определении перечня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должностных лиц администрации МО Сертолово,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уполномоченных составлять протоколы об административных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 на территории МО Сертолово"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ч. 7 ст. 28.3, ч. 1 ст. 28.1  Кодекса Российской Федерации об административных правонарушениях, ч. 1 ст. 1.9 Областного закона Ленинградской области от 02.07.2003 г. № 47-оз «Об административных правонарушениях», Областным законом Ленинградской области от 13.10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Уставом МО Сертолово, в целях приведение в соответствие с действующим законодательством, администрация МО Сертолово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и дополнения в Приложение №1 постановления администрации МО Сертолово от 11.03.2019 г. №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б определении перечня должностных лиц администрации МО Сертолово, уполномоченных составлять  протоколы об административных правонарушениях на территории МО Сертолово", изложив его согласно приложению к настоящему постановлению.</w:t>
      </w:r>
    </w:p>
    <w:p>
      <w:pPr>
        <w:pStyle w:val="ConsPlusNormal"/>
        <w:jc w:val="both"/>
        <w:rPr/>
      </w:pPr>
      <w:r>
        <w:rPr/>
        <w:tab/>
        <w:t>2. Настоящее постановление вступает в силу после его официального опубликования (обнародования) в газете "Петербургский рубеж" и  на официальном сайте администрации МО Сертолово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  <w:tab/>
        <w:t>3. Признать утратившими силу:</w:t>
      </w:r>
    </w:p>
    <w:p>
      <w:pPr>
        <w:pStyle w:val="ConsPlusNormal"/>
        <w:jc w:val="both"/>
        <w:rPr>
          <w:szCs w:val="28"/>
        </w:rPr>
      </w:pPr>
      <w:r>
        <w:rPr/>
        <w:t xml:space="preserve">- часть 1 постановления администрации МО Сертолово от 03.07.2019 г. №505 "О внесении изменений в постановление администрации МО Сертолово от 11.03.2019 г. №91 </w:t>
      </w:r>
      <w:r>
        <w:rPr>
          <w:szCs w:val="28"/>
        </w:rPr>
        <w:t>"Об определении перечня должностных лиц администрации МО Сертолово, уполномоченных составлять  протоколы об административных правонарушениях на территории МО Сертолово"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 xml:space="preserve">постановление администрации МО Сертолово от 10.09.2020 г. №765 " О внесении изменений и дополнений в Перечень </w:t>
      </w:r>
      <w:r>
        <w:rPr>
          <w:szCs w:val="28"/>
        </w:rPr>
        <w:t>должностных лиц администрации МО Сертолово, уполномоченных составлять  протоколы об административных правонарушениях на территории МО Сертолово, определенный постановлением администрации МО Сертолово от 11.03.2019 г. №91";</w:t>
      </w:r>
    </w:p>
    <w:p>
      <w:pPr>
        <w:pStyle w:val="ConsPlusNormal"/>
        <w:jc w:val="both"/>
        <w:rPr/>
      </w:pPr>
      <w:r>
        <w:rPr>
          <w:szCs w:val="28"/>
        </w:rPr>
        <w:t xml:space="preserve">- </w:t>
      </w:r>
      <w:r>
        <w:rPr/>
        <w:t xml:space="preserve">постановление администрации МО Сертолово от 07.10.2019 г. №829 " О внесении изменений и дополнений в Перечень </w:t>
      </w:r>
      <w:r>
        <w:rPr>
          <w:szCs w:val="28"/>
        </w:rPr>
        <w:t>должностных лиц администрации МО Сертолово, уполномоченных составлять  протоколы об административных правонарушениях на территории МО Сертолово, определенный постановлением администрации МО Сертолово от 11.03.2019 г. №91";</w:t>
      </w:r>
    </w:p>
    <w:p>
      <w:pPr>
        <w:pStyle w:val="ConsPlusNormal"/>
        <w:jc w:val="both"/>
        <w:rPr>
          <w:szCs w:val="28"/>
        </w:rPr>
      </w:pPr>
      <w:r>
        <w:rPr/>
        <w:t xml:space="preserve">- постановление администрации МО Сертолово от 13.01.2021 г. №3 " О внесении изменений и дополнений в Перечень </w:t>
      </w:r>
      <w:r>
        <w:rPr>
          <w:szCs w:val="28"/>
        </w:rPr>
        <w:t>должностных лиц администрации МО Сертолово, уполномоченных составлять  протоколы об административных правонарушениях на территории МО Сертолово, определенный постановлением администрации МО Сертолово от 11.03.2019 г. №91"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 исполнением 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Ю.А. Ходько</w:t>
      </w:r>
      <w:r>
        <w:rPr>
          <w:rStyle w:val="Style15"/>
        </w:rPr>
        <w:t xml:space="preserve">                     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9:00Z</dcterms:created>
  <dc:creator>1</dc:creator>
  <dc:description/>
  <cp:keywords/>
  <dc:language>en-US</dc:language>
  <cp:lastModifiedBy>User</cp:lastModifiedBy>
  <cp:lastPrinted>2021-01-29T16:25:00Z</cp:lastPrinted>
  <dcterms:modified xsi:type="dcterms:W3CDTF">2021-02-15T07:29:00Z</dcterms:modified>
  <cp:revision>27</cp:revision>
  <dc:subject/>
  <dc:title/>
</cp:coreProperties>
</file>